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Голові правління-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Т «АК «Київводоканал»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(замовник)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А  Я  В 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зобов’язується в найкоротший термін оформити розпорядч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замовн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и (Розпорядження Київської міської державної ради (адміністрації) про передачу до комунальної власності територіальної громади міста Києва та у оперативне управління ПрАТ «АК «Київводоканал» вуличної водопровідної мережі діаметром ______мм довжиною _______м по вул. ______________________________________________________ в місті Києві.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вулиця, адрес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 xml:space="preserve">На період оформлення розпорядчих документів на передачу до комунальної власності територіальної громади  міста Києва та                         у оперативне управління ПрАТ «АК «Київводоканал» вказаної мережі, _____________________________________________________ зобов’язується </w:t>
      </w:r>
      <w:r>
        <w:rPr>
          <w:sz w:val="18"/>
          <w:szCs w:val="18"/>
          <w:lang w:val="uk-UA"/>
        </w:rPr>
        <w:t>(замовн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дійснювати експлуатацію цієї мережі за власний рахунок та не чинити перешкод в підключенні до неї інши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   (да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ис: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>(замов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0:00Z</dcterms:created>
  <dc:creator>tehnadzor</dc:creator>
  <dc:description/>
  <cp:keywords/>
  <dc:language>en-US</dc:language>
  <cp:lastModifiedBy>Олена Георгіївна Жиліна</cp:lastModifiedBy>
  <cp:lastPrinted>2019-10-07T16:16:00Z</cp:lastPrinted>
  <dcterms:modified xsi:type="dcterms:W3CDTF">2021-08-30T05:46:00Z</dcterms:modified>
  <cp:revision>8</cp:revision>
  <dc:subject/>
  <dc:title/>
</cp:coreProperties>
</file>